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ODICHIARAZIONE PER I CORSI RELATIVI ALL'ASSE A2-A3 </w:t>
      </w:r>
    </w:p>
    <w:p>
      <w:pPr>
        <w:pStyle w:val="Heading"/>
        <w:rPr/>
      </w:pPr>
      <w:r>
        <w:rPr/>
        <w:t>(meno di 24 an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 sottoscritto/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residente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a di aver dichiarato il proprio “stato di disoccupazione” ai sensi del </w:t>
      </w:r>
      <w:r>
        <w:rPr>
          <w:b/>
        </w:rPr>
        <w:t>Decreto Legislativo 181/2000</w:t>
      </w:r>
      <w:r>
        <w:rPr/>
        <w:t xml:space="preserve"> (1) in dat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 fini della determinazione del carattere preventivo o curativo dell’intervento di formazione al quale si chiede l'iscrizione</w:t>
      </w:r>
      <w:r>
        <w:rPr/>
        <w:t>, dichiara sotto la propria responsabilità ai sensi della legge 15/1968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meno di 6 mesi</w:t>
        <w:tab/>
        <w:tab/>
        <w:tab/>
        <w:t xml:space="preserve">    da più di 6 </w:t>
      </w:r>
    </w:p>
    <w:p>
      <w:pPr>
        <w:pStyle w:val="Normal"/>
        <w:rPr/>
      </w:pPr>
      <w:r>
        <w:rPr/>
        <w:t xml:space="preserve">di essere iscritto alle liste di collocamento da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12700</wp:posOffset>
                </wp:positionV>
                <wp:extent cx="201930" cy="20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pt;mso-position-vertical-relative:text;margin-left:31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2625</wp:posOffset>
                </wp:positionH>
                <wp:positionV relativeFrom="paragraph">
                  <wp:posOffset>20320</wp:posOffset>
                </wp:positionV>
                <wp:extent cx="20193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.6pt;mso-position-vertical-relative:text;margin-left:45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concluso l’ultima attività lavorativa da(2)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265</wp:posOffset>
                </wp:positionH>
                <wp:positionV relativeFrom="paragraph">
                  <wp:posOffset>35560</wp:posOffset>
                </wp:positionV>
                <wp:extent cx="201930" cy="201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.8pt;mso-position-vertical-relative:text;margin-left:31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2625</wp:posOffset>
                </wp:positionH>
                <wp:positionV relativeFrom="paragraph">
                  <wp:posOffset>35560</wp:posOffset>
                </wp:positionV>
                <wp:extent cx="201930" cy="20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.8pt;mso-position-vertical-relative:text;margin-left:45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265</wp:posOffset>
                </wp:positionH>
                <wp:positionV relativeFrom="paragraph">
                  <wp:posOffset>127000</wp:posOffset>
                </wp:positionV>
                <wp:extent cx="201930" cy="2019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pt;mso-position-vertical-relative:text;margin-left:31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2625</wp:posOffset>
                </wp:positionH>
                <wp:positionV relativeFrom="paragraph">
                  <wp:posOffset>134620</wp:posOffset>
                </wp:positionV>
                <wp:extent cx="201930" cy="201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.6pt;mso-position-vertical-relative:text;margin-left:45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 aver terminato gli studi da (3)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265</wp:posOffset>
                </wp:positionH>
                <wp:positionV relativeFrom="paragraph">
                  <wp:posOffset>149860</wp:posOffset>
                </wp:positionV>
                <wp:extent cx="201930" cy="2019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1.8pt;mso-position-vertical-relative:text;margin-left:31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2625</wp:posOffset>
                </wp:positionH>
                <wp:positionV relativeFrom="paragraph">
                  <wp:posOffset>149860</wp:posOffset>
                </wp:positionV>
                <wp:extent cx="201930" cy="201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1.8pt;mso-position-vertical-relative:text;margin-left:45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 essere iscritto alla CIG straordinaria d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frequentato una misura di politica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0</wp:posOffset>
                </wp:positionH>
                <wp:positionV relativeFrom="paragraph">
                  <wp:posOffset>-3175</wp:posOffset>
                </wp:positionV>
                <wp:extent cx="201930" cy="2019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25pt;mso-position-vertical-relative:text;margin-left:31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3260</wp:posOffset>
                </wp:positionH>
                <wp:positionV relativeFrom="paragraph">
                  <wp:posOffset>-12700</wp:posOffset>
                </wp:positionV>
                <wp:extent cx="20193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1pt;mso-position-vertical-relative:text;margin-left:45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ttiva del lavoro (corso d'orientamento o </w:t>
      </w:r>
    </w:p>
    <w:p>
      <w:pPr>
        <w:pStyle w:val="Normal"/>
        <w:rPr/>
      </w:pPr>
      <w:r>
        <w:rPr/>
        <w:t>formazione, colloquio d'orientamento, stage)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straniero immigrato dal (4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Il/la dichiarant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uddetta dichiarazione attesta ”l’immediata disponibilità allo svolgimento di attività lavorativa” e deve essere resa presso il Servizio competente (Centro per l'impiego e servizi decentrati) nel cui ambito territoriale si trova il proprio domicilio.</w:t>
      </w:r>
    </w:p>
    <w:p>
      <w:pPr>
        <w:pStyle w:val="Normal"/>
        <w:numPr>
          <w:ilvl w:val="0"/>
          <w:numId w:val="1"/>
        </w:numPr>
        <w:rPr/>
      </w:pPr>
      <w:r>
        <w:rPr/>
        <w:t>si intende qualsiasi regolare attività di lavoro comprese tutte le forme di lavoro temporaneo ed atipico senza limiti minimi di tempo</w:t>
      </w:r>
    </w:p>
    <w:p>
      <w:pPr>
        <w:pStyle w:val="Normal"/>
        <w:numPr>
          <w:ilvl w:val="0"/>
          <w:numId w:val="1"/>
        </w:numPr>
        <w:rPr/>
      </w:pPr>
      <w:r>
        <w:rPr/>
        <w:t>si intende dalla cessazione dell’ultima classe di scuola frequentata</w:t>
      </w:r>
    </w:p>
    <w:p>
      <w:pPr>
        <w:pStyle w:val="Normal"/>
        <w:numPr>
          <w:ilvl w:val="0"/>
          <w:numId w:val="1"/>
        </w:numPr>
        <w:rPr/>
      </w:pPr>
      <w:r>
        <w:rPr/>
        <w:t>data del permesso di soggiorno o cambio di residenza dal paese stranie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'autentica della firma può essere effettuata ai sensi della L. 191/98 art. 2 comma 10, ossia è sufficiente allegare copia di un documento di identità chiaro e leggibile del soggetto firmatario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ODICHIARAZIONE PER I CORSI RELATIVI ALL'ASSE A2-A3 </w:t>
      </w:r>
    </w:p>
    <w:p>
      <w:pPr>
        <w:pStyle w:val="Heading"/>
        <w:rPr/>
      </w:pPr>
      <w:r>
        <w:rPr/>
        <w:t>(più di 24 an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 sottoscritto/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residente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a di aver dichiarato il proprio “stato di disoccupazione” ai sensi del </w:t>
      </w:r>
      <w:r>
        <w:rPr>
          <w:b/>
        </w:rPr>
        <w:t>Decreto Legislativo 181/2000</w:t>
      </w:r>
      <w:r>
        <w:rPr/>
        <w:t xml:space="preserve"> (1) in dat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 fini della determinazione del carattere preventivo o curativo dell’intervento di formazione al quale si chiede l'iscrizione</w:t>
      </w:r>
      <w:r>
        <w:rPr/>
        <w:t>, dichiara sotto la propria responsabilità ai sensi della legge 15/1968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meno di 12 mesi</w:t>
        <w:tab/>
        <w:t xml:space="preserve">       </w:t>
        <w:tab/>
        <w:t xml:space="preserve">                  da più di 12 </w:t>
      </w:r>
    </w:p>
    <w:p>
      <w:pPr>
        <w:pStyle w:val="Normal"/>
        <w:rPr/>
      </w:pPr>
      <w:r>
        <w:rPr/>
        <w:t xml:space="preserve">di essere iscritto alle liste di collocamento da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12700</wp:posOffset>
                </wp:positionV>
                <wp:extent cx="201930" cy="2019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pt;mso-position-vertical-relative:text;margin-left:31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ragraph">
                  <wp:posOffset>20320</wp:posOffset>
                </wp:positionV>
                <wp:extent cx="201930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.6pt;mso-position-vertical-relative:text;margin-left:45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concluso l’ultima attività lavorativa da(2)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35560</wp:posOffset>
                </wp:positionV>
                <wp:extent cx="201930" cy="2019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.8pt;mso-position-vertical-relative:text;margin-left:31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2625</wp:posOffset>
                </wp:positionH>
                <wp:positionV relativeFrom="paragraph">
                  <wp:posOffset>35560</wp:posOffset>
                </wp:positionV>
                <wp:extent cx="201930" cy="2019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.8pt;mso-position-vertical-relative:text;margin-left:45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127000</wp:posOffset>
                </wp:positionV>
                <wp:extent cx="201930" cy="2019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pt;mso-position-vertical-relative:text;margin-left:31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2625</wp:posOffset>
                </wp:positionH>
                <wp:positionV relativeFrom="paragraph">
                  <wp:posOffset>134620</wp:posOffset>
                </wp:positionV>
                <wp:extent cx="201930" cy="2019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.6pt;mso-position-vertical-relative:text;margin-left:45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 aver terminato gli studi da (3)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49860</wp:posOffset>
                </wp:positionV>
                <wp:extent cx="201930" cy="2019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1.8pt;mso-position-vertical-relative:text;margin-left:31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2625</wp:posOffset>
                </wp:positionH>
                <wp:positionV relativeFrom="paragraph">
                  <wp:posOffset>149860</wp:posOffset>
                </wp:positionV>
                <wp:extent cx="201930" cy="2019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1.8pt;mso-position-vertical-relative:text;margin-left:45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 essere iscritto alla CIG straordinaria d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frequentato una misura di politica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0</wp:posOffset>
                </wp:positionH>
                <wp:positionV relativeFrom="paragraph">
                  <wp:posOffset>-3175</wp:posOffset>
                </wp:positionV>
                <wp:extent cx="201930" cy="2019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25pt;mso-position-vertical-relative:text;margin-left:31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3260</wp:posOffset>
                </wp:positionH>
                <wp:positionV relativeFrom="paragraph">
                  <wp:posOffset>-12700</wp:posOffset>
                </wp:positionV>
                <wp:extent cx="201930" cy="2019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1pt;mso-position-vertical-relative:text;margin-left:45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ttiva del lavoro (corso d'orientamento o </w:t>
      </w:r>
    </w:p>
    <w:p>
      <w:pPr>
        <w:pStyle w:val="Normal"/>
        <w:rPr/>
      </w:pPr>
      <w:r>
        <w:rPr/>
        <w:t>formazione, colloquio d'orientamento, stage)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straniero immigrato dal (4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Il/la dichiarant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uddetta dichiarazione attesta ”l’immediata disponibilità allo svolgimento di attività lavorativa” e deve essere resa presso il Servizio competente (Centro per l'impiego e servizi decentrati) nel cui ambito territoriale si trova il proprio domicilio.</w:t>
      </w:r>
    </w:p>
    <w:p>
      <w:pPr>
        <w:pStyle w:val="Normal"/>
        <w:numPr>
          <w:ilvl w:val="0"/>
          <w:numId w:val="1"/>
        </w:numPr>
        <w:rPr/>
      </w:pPr>
      <w:r>
        <w:rPr/>
        <w:t>si intende qualsiasi regolare attività di lavoro comprese tutte le forme di lavoro temporaneo ed atipico senza limiti minimi di tempo</w:t>
      </w:r>
    </w:p>
    <w:p>
      <w:pPr>
        <w:pStyle w:val="Normal"/>
        <w:numPr>
          <w:ilvl w:val="0"/>
          <w:numId w:val="1"/>
        </w:numPr>
        <w:rPr/>
      </w:pPr>
      <w:r>
        <w:rPr/>
        <w:t>si intende dalla cessazione dell’ultima classe di scuola frequentata</w:t>
      </w:r>
    </w:p>
    <w:p>
      <w:pPr>
        <w:pStyle w:val="Normal"/>
        <w:numPr>
          <w:ilvl w:val="0"/>
          <w:numId w:val="1"/>
        </w:numPr>
        <w:rPr/>
      </w:pPr>
      <w:r>
        <w:rPr/>
        <w:t>data del permesso di soggiorno o cambio di residenza dal paese stranie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'autentica della firma può essere effettuata ai sensi della L. 191/98 art. 2 comma 10, ossia è sufficiente allegare copia di un documento di identità chiaro e leggibile del soggetto firmatar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38:00Z</dcterms:created>
  <dc:creator>Silvia Motroni</dc:creator>
  <dc:description/>
  <dc:language>en-US</dc:language>
  <cp:lastModifiedBy>Andrea</cp:lastModifiedBy>
  <dcterms:modified xsi:type="dcterms:W3CDTF">2003-04-08T15:38:00Z</dcterms:modified>
  <cp:revision>2</cp:revision>
  <dc:subject/>
  <dc:title>AUTODICHIARAZIONE PER I CORSI RELATIVI ALL'ASSE A2-A3 </dc:title>
</cp:coreProperties>
</file>